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13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ícese al Departamento Ejecutivo Municipal a adjudicar la Licitación Privada Nº 34/2018 Adquisición de Vehículo 0 Km. para el Hospital Municipal, a la firma Pergamino Automotores S.A. –único oferente- por la suma total de pesos Seiscientos cuarenta mil ($ 640.000,00).---------------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</w:r>
    </w:p>
    <w:p>
      <w:pPr>
        <w:pStyle w:val="Normal"/>
        <w:ind w:right="-93" w:hanging="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OCHO DÍAS DEL MES DE ENERO DE DOS MIL DIECINUEVE, EN SESION EXTRAORDINARIA.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72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56:00Z</dcterms:created>
  <dc:creator>intel</dc:creator>
  <dc:description/>
  <cp:keywords/>
  <dc:language>en-US</dc:language>
  <cp:lastModifiedBy>HCDaudio</cp:lastModifiedBy>
  <cp:lastPrinted>2019-01-08T08:56:00Z</cp:lastPrinted>
  <dcterms:modified xsi:type="dcterms:W3CDTF">2019-01-08T12:16:00Z</dcterms:modified>
  <cp:revision>4</cp:revision>
  <dc:subject/>
  <dc:title>HONORABLE CONCEJO DELIBERANTE</dc:title>
</cp:coreProperties>
</file>